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8"/>
        <w:gridCol w:w="5009"/>
        <w:gridCol w:w="31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ВК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Фанис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ительного отделения мукомольного завода хлебопекарного помола производительностью 150 т/су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Н.П.,</w:t>
            </w:r>
          </w:p>
          <w:p>
            <w:pPr>
              <w:pStyle w:val="Normal"/>
              <w:ind w:left="-133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ind w:left="-133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дыкулы Еркебула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молодежного ресторана клуба по интересам с разработкой рецептур новых видов блюд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П.В.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ТПП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толовой при ВУЗе со свободным выбором блюд с разработкой мучных кондитерских изделий  повышенной пищевой ц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Г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орская Маргарита Андр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цептур пирожных макарон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шеничным зародыше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П.В.,</w:t>
            </w:r>
          </w:p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ТПП,</w:t>
            </w:r>
          </w:p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афе «Богатырь» с ассортиментом продукции повышенной пищевой ц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</w:t>
            </w:r>
          </w:p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афе на 80 посадочных мест с разработкой мучных кондитерских изделий  повышенной пищевой ц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Г.А.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лю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рупозавода по переработке ячменя производительностью 100 тонн/су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С.С.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арина Александ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змольного отделения мукомольного завода 75 % хлебопекарного помола производительностью 150 т/су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С.С.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лександра Серг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ссового десерта с применением безглютеновой муки и сахарозамени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П.В.,</w:t>
            </w:r>
          </w:p>
          <w:p>
            <w:pPr>
              <w:pStyle w:val="Normal"/>
              <w:ind w:lef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ТПП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 кафе абхазской кухни с разработкой диетических блюд </w:t>
            </w:r>
            <w:r>
              <w:rPr>
                <w:bCs/>
                <w:sz w:val="20"/>
                <w:szCs w:val="20"/>
              </w:rPr>
              <w:t>из нетрадиционного сырь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ячеслав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роект мукомольного завода двухсортного 72% -го хлебопекарного помола   производительностью 100 т/су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С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производственного корпуса комбикормового завода производительностью 150 т/сут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шин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с/х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хлебозавода с разработкой изделий с низким гликемическим индекс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валдеева Ару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толовой с разработкой мучных кондитерских изделий  повышенной пищевой ц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Г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хлебозавода с разработкой рецептуры изделий повышенной пищевой ценност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сторана «Хинкальный дворик» с разработкой блюд </w:t>
            </w:r>
            <w:r>
              <w:rPr>
                <w:bCs/>
                <w:sz w:val="20"/>
                <w:szCs w:val="20"/>
              </w:rPr>
              <w:t>из нетрадиционного сырь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ент кафедры Т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афе «Любимое» с разработкой ассортимента изделий повышенной пищевой ценности с использованием растительного сырь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ессор кафедры Т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06:00Z</dcterms:created>
  <dc:creator>User</dc:creator>
  <dc:description/>
  <cp:keywords/>
  <dc:language>en-US</dc:language>
  <cp:lastModifiedBy>User</cp:lastModifiedBy>
  <dcterms:modified xsi:type="dcterms:W3CDTF">2022-03-26T12:26:00Z</dcterms:modified>
  <cp:revision>89</cp:revision>
  <dc:subject/>
  <dc:title/>
</cp:coreProperties>
</file>